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лоны писем запроса обратной связ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язи компания «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ю назад Вы подписались на наш обучающий курс «…»</w:t>
      </w:r>
    </w:p>
    <w:p>
      <w:pPr>
        <w:pStyle w:val="Normal"/>
        <w:rPr/>
      </w:pPr>
      <w:r>
        <w:rPr>
          <w:sz w:val="28"/>
          <w:szCs w:val="28"/>
        </w:rPr>
        <w:t xml:space="preserve">Хотели бы узнать – возможно, у Вас есть какие-нибудь вопросы или пожел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Вам чем-нибудь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ю назад Вы подписались на наш специальный курс «…»</w:t>
      </w:r>
    </w:p>
    <w:p>
      <w:pPr>
        <w:pStyle w:val="Normal"/>
        <w:rPr/>
      </w:pPr>
      <w:r>
        <w:rPr>
          <w:sz w:val="28"/>
          <w:szCs w:val="28"/>
        </w:rPr>
        <w:t>Для нас очень важно знать Ваше мнение, насколько информация оказалось полезной? Приобрели ли Вы … ? Возможно, у Вас есть какие-нибудь пожел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спеш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sz w:val="40"/>
        <w:szCs w:val="40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3:00Z</dcterms:created>
  <dc:creator>Сергей</dc:creator>
  <dc:description/>
  <cp:keywords/>
  <dc:language>en-US</dc:language>
  <cp:lastModifiedBy>Сергей</cp:lastModifiedBy>
  <dcterms:modified xsi:type="dcterms:W3CDTF">2011-07-28T10:56:00Z</dcterms:modified>
  <cp:revision>4</cp:revision>
  <dc:subject/>
  <dc:title>Компания «Финанс Консалтинг»</dc:title>
</cp:coreProperties>
</file>